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发放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季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度淮北高新区企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就业见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贴公示名单</w:t>
      </w:r>
    </w:p>
    <w:p>
      <w:pPr>
        <w:pStyle w:val="Foo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113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月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岗见习生人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补贴金额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保险补贴金额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费用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</w:tr>
      <w:tr>
        <w:trPr>
          <w:trHeight w:val="118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补贴标准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保险补贴标准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费用标准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润金蟾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高新投资产运营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龙安售电投资开发有限公司龙湖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乐邦人力资源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45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0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Times New Roman" w:hAnsi="Liberation Sans;Times New Roma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远方的遥想</cp:lastModifiedBy>
  <cp:lastPrinted>2024-11-12T22:33:00Z</cp:lastPrinted>
  <dcterms:modified xsi:type="dcterms:W3CDTF">2025-08-07T03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96FF5C05F48DF8788163A74FD28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mYWZkMzUyNjcwMWE4YWRlZDlkNWU5ZmI1MmYyNTkiLCJ1c2VySWQiOiI3NDkzNjAyMjAifQ==</vt:lpwstr>
  </property>
</Properties>
</file>