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高新区</w:t>
      </w:r>
      <w:r>
        <w:rPr>
          <w:rFonts w:ascii="黑体" w:hAnsi="黑体" w:cs="黑体" w:eastAsia="黑体"/>
          <w:kern w:val="0"/>
          <w:sz w:val="44"/>
          <w:szCs w:val="44"/>
        </w:rPr>
        <w:t>就业见习基地及岗位申请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72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 xml:space="preserve">    申报日期：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906"/>
        <w:gridCol w:w="2377"/>
        <w:gridCol w:w="2681"/>
        <w:gridCol w:w="1635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拟接收见习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招收见习人员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相关专业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2:52Z</dcterms:created>
  <dc:creator>Administrator</dc:creator>
  <dc:description/>
  <dc:language>en-US</dc:language>
  <cp:lastModifiedBy>灰色心情</cp:lastModifiedBy>
  <dcterms:modified xsi:type="dcterms:W3CDTF">2025-07-21T0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039FF6D54B1493A323F89E7F81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mYWZkMzUyNjcwMWE4YWRlZDlkNWU5ZmI1MmYyNTkiLCJ1c2VySWQiOiIyMDE1MzE5MjMifQ==</vt:lpwstr>
  </property>
</Properties>
</file>