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关于发放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年第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一季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度淮北高新区企业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就业见习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补贴公示名单</w:t>
      </w:r>
    </w:p>
    <w:p>
      <w:pPr>
        <w:pStyle w:val="Foo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0"/>
        <w:gridCol w:w="1275"/>
        <w:gridCol w:w="1275"/>
        <w:gridCol w:w="1275"/>
        <w:gridCol w:w="1275"/>
        <w:gridCol w:w="1275"/>
        <w:gridCol w:w="1275"/>
        <w:gridCol w:w="1275"/>
        <w:gridCol w:w="1275"/>
        <w:gridCol w:w="1275"/>
      </w:tblGrid>
      <w:tr>
        <w:trPr>
          <w:trHeight w:val="113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月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岗见习生人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见习补贴金额（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保险补贴金额（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费用（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（元）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见习补贴标准（元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保险补贴标准（元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费用标准（元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润金蟾药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0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高新投资产运营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龙安售电投资开发有限公司龙湖分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乐邦人力资源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；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0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00</w:t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4-11-12T14:33:00Z</cp:lastPrinted>
  <dcterms:modified xsi:type="dcterms:W3CDTF">2025-05-06T10:4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