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淮北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安徽省制造业数字化转型示范园区拟支持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4"/>
        <w:gridCol w:w="4281"/>
      </w:tblGrid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明美新能源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美新能源直放柜储能系统项目</w:t>
            </w:r>
          </w:p>
        </w:tc>
      </w:tr>
      <w:tr>
        <w:trPr>
          <w:trHeight w:val="4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国轩象铝科技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轩新能源电池系统集成智能化扩建项目</w:t>
            </w:r>
          </w:p>
        </w:tc>
      </w:tr>
      <w:tr>
        <w:trPr>
          <w:trHeight w:val="6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理士新能源发展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性能锂电池生产线数字化改造升级项目</w:t>
            </w:r>
          </w:p>
        </w:tc>
      </w:tr>
      <w:tr>
        <w:trPr>
          <w:trHeight w:val="5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龙波电气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波新型智能绿色配电设备及新型储能设备生产线建设项目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中意胶带有限责任公司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年产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0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万米节能输送带技改项目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合派特种车辆制造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合派年产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万套特种车辆覆盖件表面涂装生产线智能化改造项目</w:t>
            </w:r>
          </w:p>
        </w:tc>
      </w:tr>
      <w:tr>
        <w:trPr>
          <w:trHeight w:val="6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恒正电子材料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平米电子铝箔生产项目</w:t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市众泰机电工程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众泰带式输送机机尾自移生产线技术改造项目</w:t>
            </w:r>
          </w:p>
        </w:tc>
      </w:tr>
      <w:tr>
        <w:trPr>
          <w:trHeight w:val="7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津奥铝业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奥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套电解水制氢设备制造项目</w:t>
            </w:r>
          </w:p>
        </w:tc>
      </w:tr>
      <w:tr>
        <w:trPr>
          <w:trHeight w:val="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园（安徽）智能装备有限责任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园塑胶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吨球磨机钢胶复合衬里生产项目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7:27Z</dcterms:created>
  <dc:creator>Administrator</dc:creator>
  <dc:description/>
  <dc:language>en-US</dc:language>
  <cp:lastModifiedBy>朱娟</cp:lastModifiedBy>
  <dcterms:modified xsi:type="dcterms:W3CDTF">2024-10-08T09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D030822AD4B8789BDD461ABD296A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