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淮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新技术产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开发区管委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财政预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草案的报告</w:t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是新中国成立</w:t>
      </w:r>
      <w:r>
        <w:rPr>
          <w:rFonts w:eastAsia="仿宋_GB2312;仿宋" w:cs="Times New Roman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，是全面落实党和政府重大决策和深入推进财政各项改革的关键一年，市高新区高度重视财政预算的编制工作，坚持以习近平新时代中国特色社会主义思想为指导，全面贯彻落实党的二十大精神和中央经济工作会议精神，按照市委、市政府决策部署、市财政局要求，结合我区建设发展实际，始终坚持积极的财政政策和稳中求进的工作总基调，依法合规组织收入，科学谋划项目预算，提升项目绩效，着力优化支出结构；切实提高财政依法理财、科学理财水平，全力确保我区经济平稳运行。现将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预算草案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预算草案编制思路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以习近平新时代中国特色社会主义思想为指导，深入贯彻落实党的二十大精神和中央、省、市经济工作会议精神，结合高新区的发展规划，坚持以财领政、以财辅政，进一步深化零基预算改革，加大财政资金统筹力度，增强党工委重大战略任务财力保障；厉行节约，习惯过紧日子，严控一般性、非刚性、非重点支出；强化预算绩效管理，提高财政资源配置使用效率；加强财政财会监督，严肃财经纪律；兜牢兜实“三保”底线，有效防范化解政府债务风险，为高新区高质量发展提供坚实财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财政</w:t>
      </w:r>
      <w:r>
        <w:rPr>
          <w:rFonts w:ascii="黑体" w:hAnsi="黑体" w:cs="黑体" w:eastAsia="黑体"/>
          <w:b w:val="false"/>
          <w:bCs w:val="false"/>
          <w:sz w:val="32"/>
        </w:rPr>
        <w:t>收支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</w:rPr>
        <w:t>公共预算</w:t>
      </w:r>
    </w:p>
    <w:p>
      <w:pPr>
        <w:pStyle w:val="2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现行体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淮北高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收入预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加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级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、动用预算稳定调节基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从国有资本经营预算调入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入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按照收支平衡原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支出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lang w:val="en-US" w:eastAsia="zh-CN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淮北高新区政府性基金预算收入全部划归市财政局统一征管，故我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无政府性基金预算收支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lang w:val="en-US" w:eastAsia="zh-CN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淮北高新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国有资本经营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1.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，国有资本经营预算支出安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1.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筹调入一般公共预算，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园区重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年财政重点工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加强税收征管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拓宽收入来源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税收征管体系，提高税收征管效率，确保税收及时、足额入库。同时，加强对重点税源企业的监控，挖掘税收潜力，确保财政收入稳定增长。积极培育新的经济增长点，鼓励企业加大研发投入，支持高新技术产业发展，提高财政收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优化支出结构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提高支出效益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“量入为出、量力而行”的原则，合理安排支出规模和结构。优先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保”、地方政府债务偿还、党工委重大决策部署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，加大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区基础设施建设、惠企政策扶持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投入力度，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优化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同时，控制一般性支出，压减非重点、非刚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加强“三公”经费预算管理，厉行节约，过紧日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加强预算执行管理，强化预算约束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绩效管理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水平，实施全过程绩效监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全绩效管理机制，完善绩效评价指标体系和评价方法。加强绩效目标管理，将绩效目标与预算安排挂钩，强化绩效目标约束力。将绩效管理范围逐步扩大到所有财政资金，实现全覆盖。同时，加强绩效评价结果运用，将绩效评价结果作为预算安排、政策调整的重要依据。推动预算绩效管理提质增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四）紧盯财经纪律，持续加强预算监督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深入贯彻落实预算法及其实施条例，强化预算法定意识，进一步规范预算的编制、预算调整调剂和预算执行，提高预算约束性。二是主动接受和积极配合预算审查监督，加快推进预算审查监督重点向支出预算和政策拓展。三是加强预决算公开工作，持续推进部门预算绩效目标和绩效评价结果公开，不断提升预算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区财政部门将紧紧围绕经济发展大局，加强收支管理、深化财政改革、强化绩效管理、防范债务风险等方面的工作。通过一系列重点工作的实施，进一步提高财政管理水平和服务能力，为高新区经济社会发展提供有力保障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北高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重点项目绩效目标及项目情况表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北高新技术产业开发区管理委员会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3"/>
        <w:gridCol w:w="931"/>
        <w:gridCol w:w="2670"/>
        <w:gridCol w:w="1051"/>
        <w:gridCol w:w="7230"/>
        <w:gridCol w:w="432"/>
      </w:tblGrid>
      <w:tr>
        <w:trPr>
          <w:trHeight w:val="660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淮北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高新区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年重点项目绩效目标及项目情况表</w:t>
            </w:r>
          </w:p>
        </w:tc>
      </w:tr>
      <w:tr>
        <w:trPr>
          <w:trHeight w:val="24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单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年度预算安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绩效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备注</w:t>
            </w:r>
          </w:p>
        </w:tc>
      </w:tr>
      <w:tr>
        <w:trPr>
          <w:trHeight w:val="6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高新区管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滨河路污水管网塌陷修复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155.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修缮蓝海污水处理进水</w:t>
            </w: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管网</w:t>
            </w:r>
            <w:r>
              <w:rPr>
                <w:rFonts w:ascii="仿宋_GB2312;仿宋" w:hAnsi="仿宋_GB2312;仿宋" w:cs="仿宋_GB2312;仿宋"/>
                <w:szCs w:val="32"/>
              </w:rPr>
              <w:t>交汇井</w:t>
            </w:r>
            <w:r>
              <w:rPr>
                <w:rFonts w:cs="仿宋_GB2312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_GB2312;仿宋"/>
                <w:szCs w:val="32"/>
              </w:rPr>
              <w:t>个，铺设直径</w:t>
            </w:r>
            <w:r>
              <w:rPr>
                <w:rFonts w:cs="仿宋_GB2312;仿宋" w:ascii="仿宋_GB2312;仿宋" w:hAnsi="仿宋_GB2312;仿宋"/>
                <w:szCs w:val="32"/>
              </w:rPr>
              <w:t>1.5m</w:t>
            </w:r>
            <w:r>
              <w:rPr>
                <w:rFonts w:ascii="仿宋_GB2312;仿宋" w:hAnsi="仿宋_GB2312;仿宋" w:cs="仿宋_GB2312;仿宋"/>
                <w:szCs w:val="32"/>
              </w:rPr>
              <w:t>进水管道约</w:t>
            </w:r>
            <w:r>
              <w:rPr>
                <w:rFonts w:cs="仿宋_GB2312;仿宋" w:ascii="仿宋_GB2312;仿宋" w:hAnsi="仿宋_GB2312;仿宋"/>
                <w:szCs w:val="32"/>
              </w:rPr>
              <w:t>130m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总体目标】</w:t>
            </w:r>
            <w:r>
              <w:rPr/>
              <w:t>修缮蓝海污水处理进水</w:t>
            </w:r>
            <w:r>
              <w:rPr>
                <w:lang w:eastAsia="zh-CN"/>
              </w:rPr>
              <w:t>管网</w:t>
            </w:r>
            <w:r>
              <w:rPr/>
              <w:t>交汇井</w:t>
            </w:r>
            <w:r>
              <w:rPr/>
              <w:t>2</w:t>
            </w:r>
            <w:r>
              <w:rPr/>
              <w:t>个，铺设直径</w:t>
            </w:r>
            <w:r>
              <w:rPr/>
              <w:t>1.5m</w:t>
            </w:r>
            <w:r>
              <w:rPr/>
              <w:t>进水管道约</w:t>
            </w:r>
            <w:r>
              <w:rPr/>
              <w:t>130m</w:t>
            </w:r>
            <w:r>
              <w:rPr/>
              <w:t>，完成道路污水管网工程，提高园区基础设施建设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数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修缮污水管网交汇井（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；指标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铺设进水管道长度（</w:t>
            </w:r>
            <w:r>
              <w:rPr>
                <w:rFonts w:cs="Times New Roman"/>
                <w:sz w:val="22"/>
                <w:lang w:val="en-US" w:eastAsia="zh-CN"/>
              </w:rPr>
              <w:t>130m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质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经费支出合规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合规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工程质量验收合格率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/>
                <w:sz w:val="22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时效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项目完成及时性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/>
                <w:sz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月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日前完成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经费支出时效性（</w:t>
            </w:r>
            <w:r>
              <w:rPr>
                <w:rFonts w:cs="Times New Roman"/>
                <w:sz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月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日前支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成本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尾款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≦</w:t>
            </w:r>
            <w:r>
              <w:rPr>
                <w:rFonts w:cs="Times New Roman"/>
                <w:sz w:val="22"/>
                <w:lang w:val="en-US" w:eastAsia="zh-CN"/>
              </w:rPr>
              <w:t>155.8</w:t>
            </w:r>
            <w:r>
              <w:rPr>
                <w:rFonts w:ascii="Times New Roman" w:hAnsi="Times New Roman" w:cs="Times New Roman"/>
                <w:sz w:val="22"/>
              </w:rPr>
              <w:t>万元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经济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提升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排水管网</w:t>
            </w:r>
            <w:r>
              <w:rPr>
                <w:rFonts w:ascii="Times New Roman" w:hAnsi="Times New Roman" w:cs="Times New Roman"/>
                <w:sz w:val="22"/>
              </w:rPr>
              <w:t>承载能力，支撑园区工业经济跨越发展。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影响程度较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社会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对公共服务水平的改善或提高程度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影响程度较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生态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对污水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排放状况的</w:t>
            </w:r>
            <w:r>
              <w:rPr>
                <w:rFonts w:ascii="Times New Roman" w:hAnsi="Times New Roman" w:cs="Times New Roman"/>
                <w:sz w:val="22"/>
              </w:rPr>
              <w:t>改善程度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改善</w:t>
            </w:r>
            <w:r>
              <w:rPr>
                <w:rFonts w:ascii="Times New Roman" w:hAnsi="Times New Roman" w:cs="Times New Roman"/>
                <w:sz w:val="22"/>
              </w:rPr>
              <w:t>程度较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可持续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对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持续改善周边水域环境影响程度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影响程度较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【满意度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满意度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公众满意度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≧</w:t>
            </w:r>
            <w:r>
              <w:rPr>
                <w:rFonts w:cs="Times New Roman"/>
                <w:sz w:val="22"/>
              </w:rPr>
              <w:t>90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2"/>
              </w:rPr>
              <w:t>对象满意度（≧</w:t>
            </w:r>
            <w:r>
              <w:rPr>
                <w:rFonts w:cs="Times New Roman"/>
                <w:sz w:val="22"/>
              </w:rPr>
              <w:t>90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单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年度预算安排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情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绩效目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备注</w:t>
            </w:r>
          </w:p>
        </w:tc>
      </w:tr>
      <w:tr>
        <w:trPr>
          <w:trHeight w:val="4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高新区管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" w:eastAsia="zh-CN"/>
              </w:rPr>
              <w:t>高新区规划展示馆布展设计与施工一体化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95.94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对展示馆进行总体策划，运用现代智能化、数字互动及多媒体系统应用的展示方式和手段对展示功能、平面布局、立面造型、展项内容、交通流线组织及其他展示功能、入户门、门楼、雨棚吊顶、外墙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>logo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等的设计与施工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总体目标】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对展示馆进行总体策划，运用现代数字化技术完善展览馆的展示功能及施工完善平面布局、立面造型、展项内容、交通流线组织及其他展示功能、入户门、门楼、雨棚吊顶、外墙</w:t>
            </w:r>
            <w:r>
              <w:rPr>
                <w:rFonts w:cs="Times New Roman"/>
                <w:sz w:val="22"/>
                <w:lang w:eastAsia="zh-CN"/>
              </w:rPr>
              <w:t>logo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等进行全部设计及施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数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平面布局完善项目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展示馆展示功能数字化项目（</w:t>
            </w:r>
            <w:r>
              <w:rPr>
                <w:rFonts w:cs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）；指标</w:t>
            </w:r>
            <w:r>
              <w:rPr>
                <w:rFonts w:cs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零散修理展馆工程（</w:t>
            </w:r>
            <w:r>
              <w:rPr>
                <w:rFonts w:cs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质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工程验收通过率</w:t>
            </w:r>
            <w:r>
              <w:rPr>
                <w:rFonts w:cs="Times New Roman"/>
                <w:sz w:val="22"/>
                <w:lang w:val="en-US" w:eastAsia="zh-CN"/>
              </w:rPr>
              <w:t>=10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时效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经费支出时效性（</w:t>
            </w:r>
            <w:r>
              <w:rPr>
                <w:rFonts w:cs="Times New Roman"/>
                <w:sz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月</w:t>
            </w:r>
            <w:r>
              <w:rPr>
                <w:rFonts w:cs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日前支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成本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尾款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≦</w:t>
            </w:r>
            <w:r>
              <w:rPr>
                <w:rFonts w:cs="Times New Roman"/>
                <w:sz w:val="22"/>
                <w:lang w:val="en-US" w:eastAsia="zh-CN"/>
              </w:rPr>
              <w:t>295.94</w:t>
            </w:r>
            <w:r>
              <w:rPr>
                <w:rFonts w:ascii="Times New Roman" w:hAnsi="Times New Roman" w:cs="Times New Roman"/>
                <w:sz w:val="22"/>
              </w:rPr>
              <w:t>万元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经济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展示与介绍高新区，吸引企业投资，带动</w:t>
            </w:r>
            <w:r>
              <w:rPr>
                <w:rFonts w:ascii="Times New Roman" w:hAnsi="Times New Roman" w:cs="Times New Roman"/>
                <w:sz w:val="22"/>
              </w:rPr>
              <w:t>园区经济跨越发展。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影响程度较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社会效益指标】指标</w:t>
            </w:r>
            <w:r>
              <w:rPr>
                <w:rFonts w:cs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利用数字化技术，</w:t>
            </w:r>
            <w:r>
              <w:rPr>
                <w:rFonts w:ascii="Times New Roman" w:hAnsi="Times New Roman" w:cs="Times New Roman"/>
                <w:sz w:val="22"/>
              </w:rPr>
              <w:t>对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资源节约的</w:t>
            </w:r>
            <w:r>
              <w:rPr>
                <w:rFonts w:ascii="Times New Roman" w:hAnsi="Times New Roman" w:cs="Times New Roman"/>
                <w:sz w:val="22"/>
              </w:rPr>
              <w:t>影响程度较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生态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对园区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展览馆涉及的工程节能产品使用（使用多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可持续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项目的数字化、信息化水平较高，使用年限较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满意度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满意度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服务对象</w:t>
            </w:r>
            <w:r>
              <w:rPr>
                <w:rFonts w:ascii="Times New Roman" w:hAnsi="Times New Roman" w:cs="Times New Roman"/>
                <w:sz w:val="22"/>
              </w:rPr>
              <w:t>满意度（≧</w:t>
            </w:r>
            <w:r>
              <w:rPr>
                <w:rFonts w:cs="Times New Roman"/>
                <w:sz w:val="22"/>
              </w:rPr>
              <w:t>90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960"/>
        <w:gridCol w:w="3810"/>
        <w:gridCol w:w="7380"/>
        <w:gridCol w:w="390"/>
      </w:tblGrid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年度预算安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绩效目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备注</w:t>
            </w:r>
          </w:p>
        </w:tc>
      </w:tr>
      <w:tr>
        <w:trPr>
          <w:trHeight w:val="4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高新区管委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持企业实施知识产权等政策奖补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用于支持园区企业实施知识产权战略、实施标准化战略、实施质量提升战略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总体目标】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鼓励企业生产技术改进，激发企业科技创新的积极性，为企业提供项目政策支持；健全知识产权维权援助机制，支持企业实施标准化战略，支持企业实施质量提升战略，提高园区企业科技创新水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数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支持企业发明专利授权数（≥</w:t>
            </w:r>
            <w:r>
              <w:rPr>
                <w:rFonts w:cs="Times New Roman"/>
                <w:sz w:val="22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；指标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支持企业注册商标数（≥</w:t>
            </w:r>
            <w:r>
              <w:rPr>
                <w:rFonts w:cs="Times New Roman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）指标</w:t>
            </w:r>
            <w:r>
              <w:rPr>
                <w:rFonts w:cs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支持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获得发明专利企业数≥</w:t>
            </w:r>
            <w:r>
              <w:rPr>
                <w:rFonts w:cs="Times New Roman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；指标</w:t>
            </w:r>
            <w:r>
              <w:rPr>
                <w:rFonts w:cs="Times New Roman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；获得省级商标品牌示范企业</w:t>
            </w:r>
            <w:r>
              <w:rPr>
                <w:rFonts w:cs="Times New Roman"/>
                <w:sz w:val="22"/>
                <w:lang w:val="en-US" w:eastAsia="zh-CN"/>
              </w:rPr>
              <w:t>=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；指标</w:t>
            </w:r>
            <w:r>
              <w:rPr>
                <w:rFonts w:cs="Times New Roman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获得马德里商标企业</w:t>
            </w:r>
            <w:r>
              <w:rPr>
                <w:rFonts w:cs="Times New Roman"/>
                <w:sz w:val="22"/>
                <w:lang w:val="en-US" w:eastAsia="zh-CN"/>
              </w:rPr>
              <w:t>=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；指标</w:t>
            </w:r>
            <w:r>
              <w:rPr>
                <w:rFonts w:cs="Times New Roman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认定市级知识产权优势企业培育单位</w:t>
            </w:r>
            <w:r>
              <w:rPr>
                <w:rFonts w:cs="Times New Roman"/>
                <w:sz w:val="22"/>
                <w:lang w:val="en-US" w:eastAsia="zh-CN"/>
              </w:rPr>
              <w:t>=6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质量指标】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补贴对象资格合格率</w:t>
            </w:r>
            <w:r>
              <w:rPr>
                <w:rFonts w:cs="Times New Roman"/>
                <w:sz w:val="22"/>
                <w:lang w:val="en-US" w:eastAsia="zh-CN"/>
              </w:rPr>
              <w:t>=10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时效指标】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补助补贴资金兑现及时性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按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成本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政策兑现金额（</w:t>
            </w:r>
            <w:r>
              <w:rPr>
                <w:rFonts w:ascii="Times New Roman" w:hAnsi="Times New Roman" w:cs="Times New Roman"/>
                <w:sz w:val="22"/>
              </w:rPr>
              <w:t>≦</w:t>
            </w:r>
            <w:r>
              <w:rPr>
                <w:rFonts w:cs="Times New Roman"/>
                <w:sz w:val="22"/>
              </w:rPr>
              <w:t>500</w:t>
            </w:r>
            <w:r>
              <w:rPr>
                <w:rFonts w:ascii="Times New Roman" w:hAnsi="Times New Roman" w:cs="Times New Roman"/>
                <w:sz w:val="22"/>
              </w:rPr>
              <w:t>万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经济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降低企业研发成本的效果明显，企业对社会贡献效果明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社会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：激发地方科技创新活力</w:t>
            </w:r>
            <w:r>
              <w:rPr>
                <w:rFonts w:ascii="Times New Roman" w:hAnsi="Times New Roman" w:cs="Times New Roman"/>
                <w:sz w:val="22"/>
              </w:rPr>
              <w:t>程度（影响程度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明显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生态效益指标】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可持续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为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企业科技研发</w:t>
            </w:r>
            <w:r>
              <w:rPr>
                <w:rFonts w:ascii="Times New Roman" w:hAnsi="Times New Roman" w:cs="Times New Roman"/>
                <w:sz w:val="22"/>
              </w:rPr>
              <w:t>提供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政策及资金支持，对园区企业持续提高科技水平影响</w:t>
            </w:r>
            <w:r>
              <w:rPr>
                <w:rFonts w:ascii="Times New Roman" w:hAnsi="Times New Roman" w:cs="Times New Roman"/>
                <w:sz w:val="22"/>
              </w:rPr>
              <w:t>程度较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满意度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满意度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服务对象</w:t>
            </w:r>
            <w:r>
              <w:rPr>
                <w:rFonts w:ascii="Times New Roman" w:hAnsi="Times New Roman" w:cs="Times New Roman"/>
                <w:sz w:val="22"/>
              </w:rPr>
              <w:t>满意度（≧</w:t>
            </w:r>
            <w:r>
              <w:rPr>
                <w:rFonts w:cs="Times New Roman"/>
                <w:sz w:val="22"/>
              </w:rPr>
              <w:t>9</w:t>
            </w:r>
            <w:r>
              <w:rPr>
                <w:rFonts w:cs="Times New Roman"/>
                <w:sz w:val="22"/>
                <w:lang w:val="en-US" w:eastAsia="zh-CN"/>
              </w:rPr>
              <w:t>5</w:t>
            </w:r>
            <w:r>
              <w:rPr>
                <w:rFonts w:cs="Times New Roman"/>
                <w:sz w:val="22"/>
              </w:rPr>
              <w:t>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960"/>
        <w:gridCol w:w="3810"/>
        <w:gridCol w:w="7380"/>
        <w:gridCol w:w="390"/>
      </w:tblGrid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年度预算安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项目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绩效目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备注</w:t>
            </w:r>
          </w:p>
        </w:tc>
      </w:tr>
      <w:tr>
        <w:trPr>
          <w:trHeight w:val="4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淮北高新区管委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持工业经济高质量发展若干政策兑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13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用于支持高新区工业经济高质量发展，主要是：</w:t>
            </w:r>
            <w:r>
              <w:rPr>
                <w:rFonts w:ascii="仿宋_GB2312;仿宋" w:hAnsi="仿宋_GB2312;仿宋" w:cs="仿宋_GB2312;仿宋"/>
                <w:szCs w:val="32"/>
              </w:rPr>
              <w:t>支持企业提档升级、支持技术改造和技术创新、支持转型发展、支持绿色制造、支持智能制造和两化融合、支持创新平台建设、支持精品制造、促进工业企业扩规模上台阶、企业上市挂牌</w:t>
            </w: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奖励等方面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总体目标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围绕淮北市“五群十链”，促进经济稳增长，调动企业发展积极性，推动园区工业经济提质扩量增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数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新增规模以上工业企业（≥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；指标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新增技术改造项目（≥</w:t>
            </w:r>
            <w:r>
              <w:rPr>
                <w:rFonts w:cs="Times New Roman"/>
                <w:sz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个）；指标</w:t>
            </w:r>
            <w:r>
              <w:rPr>
                <w:rFonts w:cs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新增专精特新、“小巨人”企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（≥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；指标</w:t>
            </w:r>
            <w:r>
              <w:rPr>
                <w:rFonts w:cs="Times New Roman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支持新认定绿色制造企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（≥</w:t>
            </w:r>
            <w:r>
              <w:rPr>
                <w:rFonts w:cs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指标</w:t>
            </w:r>
            <w:r>
              <w:rPr>
                <w:rFonts w:cs="Times New Roman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支持获得精品制造企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（≥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质量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支持企业技术制造质量提高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影响程度较高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补助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对象资格合格率</w:t>
            </w:r>
            <w:r>
              <w:rPr>
                <w:rFonts w:cs="Times New Roman"/>
                <w:sz w:val="22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时效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资金拨付时间（</w:t>
            </w:r>
            <w:r>
              <w:rPr>
                <w:rFonts w:cs="Times New Roman"/>
                <w:sz w:val="2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cs="Times New Roman"/>
                <w:sz w:val="22"/>
              </w:rPr>
              <w:t>12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月底前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产出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成本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政策兑现金额</w:t>
            </w:r>
            <w:r>
              <w:rPr>
                <w:rFonts w:ascii="Times New Roman" w:hAnsi="Times New Roman" w:cs="Times New Roman"/>
                <w:sz w:val="22"/>
              </w:rPr>
              <w:t>（≦</w:t>
            </w:r>
            <w:r>
              <w:rPr>
                <w:rFonts w:cs="Times New Roman"/>
                <w:sz w:val="22"/>
                <w:lang w:val="en-US" w:eastAsia="zh-CN"/>
              </w:rPr>
              <w:t>1360</w:t>
            </w:r>
            <w:r>
              <w:rPr>
                <w:rFonts w:ascii="Times New Roman" w:hAnsi="Times New Roman" w:cs="Times New Roman"/>
                <w:sz w:val="22"/>
              </w:rPr>
              <w:t>万元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经济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对提高园区工业总产值、增加值、税收等经济指标影响程度（较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社会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对引导行业发展的影响程度（较高）</w:t>
            </w:r>
            <w:r>
              <w:rPr>
                <w:rFonts w:cs="Times New Roman"/>
                <w:sz w:val="22"/>
              </w:rPr>
              <w:t>;</w:t>
            </w:r>
            <w:r>
              <w:rPr>
                <w:rFonts w:ascii="Times New Roman" w:hAnsi="Times New Roman" w:cs="Times New Roman"/>
                <w:sz w:val="22"/>
              </w:rPr>
              <w:t>指标</w:t>
            </w:r>
            <w:r>
              <w:rPr>
                <w:rFonts w:cs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对提升高新区产业基础能力和产业链水平的影响程度（较高）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；指标</w:t>
            </w:r>
            <w:r>
              <w:rPr>
                <w:rFonts w:cs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</w:rPr>
              <w:t>对加快工业经济转型提升、提质增效的影响程度（较高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生态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节能减排，促进行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绿色制造，技术创造技术创新，</w:t>
            </w:r>
            <w:r>
              <w:rPr>
                <w:rFonts w:ascii="Times New Roman" w:hAnsi="Times New Roman" w:cs="Times New Roman"/>
                <w:sz w:val="22"/>
              </w:rPr>
              <w:t>高质量发展的影响程度（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明显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【效益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可持续效益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支持企业科技水平不断提升（影响程度较高）；指标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：对园区工业经济持续高质量发展（影响程度较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满意度指标</w:t>
            </w:r>
            <w:r>
              <w:rPr>
                <w:rFonts w:cs="Times New Roman"/>
                <w:sz w:val="22"/>
              </w:rPr>
              <w:t>-</w:t>
            </w:r>
            <w:r>
              <w:rPr>
                <w:rFonts w:ascii="Times New Roman" w:hAnsi="Times New Roman" w:cs="Times New Roman"/>
                <w:sz w:val="22"/>
              </w:rPr>
              <w:t>满意度指标】指标</w:t>
            </w:r>
            <w:r>
              <w:rPr>
                <w:rFonts w:cs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补贴对象满意度（≥</w:t>
            </w:r>
            <w:r>
              <w:rPr>
                <w:rFonts w:cs="Times New Roman"/>
                <w:sz w:val="22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>
      <w:kern w:val="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1:00Z</dcterms:created>
  <dc:creator>微软用户</dc:creator>
  <dc:description/>
  <dc:language>en-US</dc:language>
  <cp:lastModifiedBy>梦幻泡影</cp:lastModifiedBy>
  <cp:lastPrinted>2022-11-29T10:50:00Z</cp:lastPrinted>
  <dcterms:modified xsi:type="dcterms:W3CDTF">2024-02-07T10:24:05Z</dcterms:modified>
  <cp:revision>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5D675D98422AAC744EB543FAFB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