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 w:bidi="ar-SA"/>
        </w:rPr>
        <w:t>淮北高新技术产业开发区</w:t>
      </w:r>
      <w:r>
        <w:rPr>
          <w:rFonts w:eastAsia="宋体" w:cs="Times New Roman"/>
          <w:b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 w:bidi="ar-SA"/>
        </w:rPr>
        <w:t>年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 w:bidi="ar-SA"/>
        </w:rPr>
        <w:t>财政预算公开目录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淮北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新技术产业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发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关于报送淮北高新技术产业开发区管委会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财政预算草案的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淮北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新技术产业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发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公开报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一般公共预算收入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一般公共预算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一般公共预算本级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一般公共预算本级基本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一般公共预算税收返还和转移支付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税收返还分地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一般性转移支付分地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专项转移支付分地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一般债务限额和余额情况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政府性基金收入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政府性基金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政府性基金转移支付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3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政府专项债务限额和余额情况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国有资本经营收入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国有资本经营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社会保险基金收入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7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社会保险基金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8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政府性基金预算本级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国有资本经营预算本级支出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国有资本经营预算转移支付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三、淮北高新技术产业开发区</w:t>
      </w:r>
      <w:r>
        <w:rPr>
          <w:rFonts w:eastAsia="仿宋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年财政“三公”经费预算（专栏公开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“三公”经费预算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四、其他公开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部门预算专项资金管理清单（专栏公开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淮北高新技术产业开发区</w:t>
      </w:r>
      <w:r>
        <w:rPr>
          <w:rFonts w:eastAsia="仿宋_GB2312;仿宋" w:cs="Times New Roman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年部门预算纳入绩效考评项目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>
      <w:kern w:val="0"/>
      <w:sz w:val="2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1:00Z</dcterms:created>
  <dc:creator>微软用户</dc:creator>
  <dc:description/>
  <dc:language>en-US</dc:language>
  <cp:lastModifiedBy>梦幻泡影</cp:lastModifiedBy>
  <cp:lastPrinted>2022-11-29T10:50:00Z</cp:lastPrinted>
  <dcterms:modified xsi:type="dcterms:W3CDTF">2024-02-02T00:56:25Z</dcterms:modified>
  <cp:revision>8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85D675D98422AAC744EB543FAFB7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